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0" w:leader="none"/>
        </w:tabs>
        <w:autoSpaceDE w:val="false"/>
        <w:spacing w:before="0" w:after="0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.</w:t>
      </w:r>
    </w:p>
    <w:p>
      <w:pPr>
        <w:pStyle w:val="TextBody"/>
        <w:keepNext w:val="true"/>
        <w:tabs>
          <w:tab w:val="clear" w:pos="708"/>
          <w:tab w:val="left" w:pos="0" w:leader="none"/>
        </w:tabs>
        <w:autoSpaceDE w:val="false"/>
        <w:spacing w:before="0" w:after="0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</w:rPr>
      </w:pPr>
      <w:r>
        <w:rPr>
          <w:sz w:val="28"/>
          <w:lang w:val="kk-KZ"/>
        </w:rPr>
        <w:t>Мемлекеттік қызмет, мемлекттік қызметкер ұғымдары.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“</w:t>
      </w:r>
      <w:r>
        <w:rPr>
          <w:sz w:val="28"/>
          <w:lang w:val="kk-KZ"/>
        </w:rPr>
        <w:t>Қазақстан Республикасының Президенті” туралы заң.  26 желтоқсан 1995 жыл.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</w:rPr>
      </w:pPr>
      <w:r>
        <w:rPr>
          <w:sz w:val="28"/>
          <w:lang w:val="kk-KZ"/>
        </w:rPr>
        <w:t>Қазақстан Республикасының Конституциясы.</w:t>
        <w:tab/>
        <w:tab/>
        <w:tab/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</w:rPr>
      </w:pPr>
      <w:r>
        <w:rPr>
          <w:sz w:val="28"/>
          <w:lang w:val="kk-KZ"/>
        </w:rPr>
        <w:t>Мемлекттік қызметкердің ар-намыс кодексі (кәсіби этика ережелері) ҚР Президентінің Қаулысы (3 мамыр 2005 жыл)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Саяси мемлекттік қызмет, әкімшілік мемлекеттік қызмет. Олардың қызметтік құзыреті.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ҚР Сыбайлас және жемқорлықпен күрес” туралы заңы 2 шіде1998 жыл.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Кәсіби талаптар. Мемлекеттік-әкімшілік қызметтің категориялары.</w:t>
        <w:tab/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ҚР Тілдер туралы заңы.  11 шілде 1997 жыл.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ҚР мемлекеттік қызметінің принциптері.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Р әкімшілік іс-жосықтар туралы заңы. 27 қараша 2000 жыл.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млекеттік органдарының кадрлік қызметі.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12. ҚР Еңбек туралы заңы.  23 желтоқсан 2004 жыл. 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3.  Мемлекеттік қызмет органдырының өкілетті аймақтық құрылымдары. 14. Саяси мемлекеттік қызметшілердің Реестірін бекіту туралы ҚР Президентінің Қаулысы. 29 желтоқсан 1999 жыл. 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Мемлекетік қызметшілерінің құқықтары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Әкімшілік мемлекеттік қызметшілерге типтік кәсіби талаптар. (ҚР мемлекеттік қызмет  Агенттігінң төрағасының бұйрығы. 23 қаңтар  2004 жыл).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7. Мемлекеттік қызметшілердің негізгі міндеттері. 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18. Мемлекеттік әкімшілік қызметшілердің аттестация өткізу ережелері. (ҚР Президентінің қаулысы 21 қаңтар 2000 жыл.)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19. Мемлекеттік қызметте болуымен байланысты шектеулер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Ұжымдық еңбек келісім шартының құрылымы мен мазмұны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Мемлекеттік қызметке түсу ережелері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Жеке еңбек келісім шарттың мазмұны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Әкімшілік мемлекеттік қызметке түсу конкурсы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Құқықтық актілер толтыруға қойылатын талаптар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>Мемлекеттік қызметтің кадрлік резерв мәселелері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Мемлекеттік органдарының шешім қабылдау функциясын жүзеге асыру мәселелері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млекеттік қызметшілердің еңбек ақысы.</w:t>
        <w:tab/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млекеттік органдарда ресми құжаттардың қаралуы мен жүру тәртібі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Мемлекеттік қызметшілерді әлеуметтік қорғау шаралары.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оллегиалды мемлекеттік органдарының іс-әрекеті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Саяси мемлекеттік қызметшілердің отставкасы және жұмыстан босатылу мәселелері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ргілікті мемлекеттік басқару, жергілікті атқарушы орган, жергілікті өкілетті орган, әкім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Әкімшілік мемлекеттік қызметкердің қызметінің тоқталуының негіздері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Әкімнің құзыреті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млекетік қызметшілердің жауапкершілігі.</w:t>
        <w:tab/>
        <w:tab/>
        <w:tab/>
        <w:tab/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Әкімнің қызметі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Тәртіптік жауапкершілікке тартылған жағдайдағы мемлекеттік қызкерлердің құқықтарыны кепілдік.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Әкімшілік, құрылымы және қалыптасу ережелері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млекеттік  қызметкерлерді құптау.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слихат депутаты, оның құқығы мен міндеттері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42. </w:t>
      </w:r>
      <w:r>
        <w:rPr>
          <w:sz w:val="28"/>
          <w:lang w:val="kk-KZ"/>
        </w:rPr>
        <w:t>Мемлекеттік әкімшілік қызметкерлердің жұмыс уақыты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43. </w:t>
      </w:r>
      <w:r>
        <w:rPr>
          <w:sz w:val="28"/>
          <w:lang w:val="kk-KZ"/>
        </w:rPr>
        <w:t>Маслихаттың құзыреті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4. Әкімшілік қызметке түсу сынағы.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 Тәртіптік жаза және оның саяси мемлекеттік қызметкерге қолдану ережелері. (ҚР Президентінің Қаулысы. 29 желтоқсан 1999 ж.)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6. Мемлекеттік қызметкерлердің қызметтік квалификация.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. ҚР  жергілікті мемлекеттік басқару органдары туралы заңы. 23 қаңтар 2001 жыл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заматтардың заңды құқықтарын қорғау процедуралары. 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упкершілікке тарту түрлері және шарттары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 әкімшілік қызметкерлердің ант беру тәртібі (ҚР Президентінің Қаулысы.  29 қазан1999 жыл)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Мемлекттік органдарының қызметін ұйымдастыру негіздері. 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емлекеттік қызметкерлердің біліктілік мәселелері. 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тік қызметкерлерді аттестаттау мәселелері. 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к қызметкерлердің кәсіби деңгейін жетілдіру мәселелері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5. Мемлекеттік қызметкерлердің мемлекеттік және еңбек жауапкершілігі.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6. Құқықтық жауапкершілік мәселелері. </w:t>
      </w:r>
    </w:p>
    <w:p>
      <w:pPr>
        <w:pStyle w:val="Normal"/>
        <w:ind w:firstLine="454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7. Тәртіптік жазаның турлері мен тәртібі.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8. Мемлекеттік қызметкерлерді оқыту. 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9. Қазақстан Республикасының мемлекттік қызметкерлерді кәсіби даярлау жүйесі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60. Мемлекеттік қызметкерлерді оқыту концепциясы (ҚР Үкіметінің Қаулысы. 13 қараша 2000 жыл. № 1706)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61. ҚР мемлекеттік қызметкерлерін даярлау және қайта даярлау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62. Қосымша кәсіби дайындық. Өзін-өзі жетілдіру және стажировка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63. Басқару кадрлерін оқыту инфрақұрылымы. ҚР Президентінің жанындағы МҚА. Кәсіби деңгейді жетілдірудің аймақтық орталықтары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64. Мемлекеттік қызметтік тоқталудың жалпы ережелері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65. Мемлекеттік қызметтік тоқталуы классификациялық  негіздері. 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66. Мемлекеттік қызметтік тоқталуының қосымша ережелері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67. Мемлекеттік қызметтен босату ережелері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68. Мемлекеттік қызметтің тоқтатылу тәртібі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69. Қазақстан Республикасының мемлекеттік қызметтің реформасы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70. Реформаның концептуалды негізі және кадрлік саясат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71. Реформалардың құқықтық негізі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72. Мемлекеттік қызметті жетілдіру мәселелері. </w:t>
      </w:r>
    </w:p>
    <w:p>
      <w:pPr>
        <w:pStyle w:val="Normal"/>
        <w:suppressLineNumbers/>
        <w:ind w:firstLine="454"/>
        <w:jc w:val="both"/>
        <w:rPr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73.</w:t>
      </w:r>
      <w:r>
        <w:rPr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Сыбайлас және жемқорлықтың </w:t>
      </w:r>
      <w:r>
        <w:rPr>
          <w:bCs/>
          <w:sz w:val="28"/>
          <w:szCs w:val="28"/>
          <w:lang w:val="kk-KZ"/>
        </w:rPr>
        <w:t>алдын алу шаралары.</w:t>
      </w:r>
    </w:p>
    <w:p>
      <w:pPr>
        <w:pStyle w:val="3"/>
        <w:spacing w:before="0" w:after="0"/>
        <w:ind w:firstLine="454"/>
        <w:jc w:val="both"/>
        <w:rPr/>
      </w:pPr>
      <w:r>
        <w:rPr>
          <w:bCs/>
          <w:sz w:val="28"/>
          <w:szCs w:val="28"/>
          <w:lang w:val="kk-KZ"/>
        </w:rPr>
        <w:t>74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ыбайлас және жемқорлықпен қары күрес туралы заңы. Жүзеге асыру кезеңдері.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 xml:space="preserve">75. Сыбайлас және жемқорлық құқық бұзудың субъектілері.  </w:t>
      </w:r>
    </w:p>
    <w:p>
      <w:pPr>
        <w:pStyle w:val="TextBody"/>
        <w:spacing w:before="0" w:after="0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49"/>
        </w:tabs>
        <w:ind w:left="949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8:00Z</dcterms:created>
  <dc:creator>Ринат</dc:creator>
  <dc:description/>
  <cp:keywords/>
  <dc:language>en-US</dc:language>
  <cp:lastModifiedBy>Seisebayeva</cp:lastModifiedBy>
  <dcterms:modified xsi:type="dcterms:W3CDTF">2012-02-02T07:38:00Z</dcterms:modified>
  <cp:revision>2</cp:revision>
  <dc:subject/>
  <dc:title>Емтихан сұрақтары</dc:title>
</cp:coreProperties>
</file>